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19 года                                                                      № 2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дготовке к празднованию Дня города в 2019 году</w:t>
      </w:r>
    </w:p>
    <w:p>
      <w:pPr>
        <w:pStyle w:val="Normal"/>
        <w:tabs>
          <w:tab w:val="clear" w:pos="708"/>
          <w:tab w:val="left" w:pos="18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радиционным празднованием Дня города, в целях организации досуга жителей городского поселения «Забайкальское»</w:t>
      </w:r>
      <w:r>
        <w:rPr>
          <w:sz w:val="28"/>
          <w:szCs w:val="28"/>
        </w:rPr>
        <w:t xml:space="preserve">, руководствуясь Федеральным законом от 6 октября 2003 года N 131-ФЗ «Об общих принципах организации местного самоуправления в Российской Федерации», Уставом городского поселения «Забайкальское»,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 Установить дату празднования Дня города в 2019 году – 31 августа. </w:t>
      </w:r>
    </w:p>
    <w:p>
      <w:pPr>
        <w:pStyle w:val="Style16"/>
        <w:shd w:fill="FFFFFF" w:val="clear"/>
        <w:spacing w:before="0" w:after="0"/>
        <w:ind w:firstLine="510"/>
        <w:jc w:val="both"/>
        <w:textAlignment w:val="baseline"/>
        <w:rPr/>
      </w:pPr>
      <w:r>
        <w:rPr>
          <w:color w:val="000000"/>
          <w:sz w:val="28"/>
          <w:szCs w:val="28"/>
        </w:rPr>
        <w:t>2. Утвердить состав оргкомитета по подготовке и проведению праздничных мероприятий (приложение № 1).</w:t>
      </w:r>
    </w:p>
    <w:p>
      <w:pPr>
        <w:pStyle w:val="Style16"/>
        <w:shd w:fill="FFFFFF" w:val="clear"/>
        <w:spacing w:before="0" w:after="0"/>
        <w:ind w:firstLine="51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К «Дом культуры городского поселения «Забайкальское» до 31 июля 2019 г. подготовить сводный план праздничных мероприятий в честь Дня города.</w:t>
      </w:r>
    </w:p>
    <w:p>
      <w:pPr>
        <w:pStyle w:val="Style16"/>
        <w:shd w:fill="FFFFFF" w:val="clear"/>
        <w:spacing w:before="0" w:after="0"/>
        <w:ind w:firstLine="510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лан подготовки и проведения Дня города (приложение № 2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МАНУ «Благоустройство» провести работу по благоустройству территорий, отведенных для проведения массовых мероприятий.</w:t>
      </w:r>
    </w:p>
    <w:p>
      <w:pPr>
        <w:pStyle w:val="Normal"/>
        <w:widowControl w:val="false"/>
        <w:ind w:firstLine="510"/>
        <w:jc w:val="both"/>
        <w:rPr/>
      </w:pPr>
      <w:r>
        <w:rPr>
          <w:sz w:val="28"/>
          <w:szCs w:val="28"/>
        </w:rPr>
        <w:t>6. Рекомендовать начальнику ОМВД по Забайкальскому району (</w:t>
      </w:r>
      <w:r>
        <w:rPr>
          <w:bCs/>
          <w:sz w:val="28"/>
          <w:szCs w:val="28"/>
        </w:rPr>
        <w:t xml:space="preserve">А.Н. Резанов) </w:t>
      </w:r>
      <w:r>
        <w:rPr>
          <w:sz w:val="28"/>
          <w:szCs w:val="28"/>
        </w:rPr>
        <w:t>принять меры по обеспечению безопасности и правопорядка на территории пгт. Забайкальск в период проведения праздничных мероприят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имуществу, финансовым вопросам и социально-экономическому развитию осуществить финансирование праздничных культурно-массовых мероприятий за счет ассигнований, предусмотренных в бюджете городского поселения на 2019 год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Данное Постановления опубликовать в информационном вестнике  «Вести Забайкальска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9. Контроль за настоящим Постановлением оставляю за собо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О.Г. Ермолин</w:t>
      </w:r>
    </w:p>
    <w:p>
      <w:pPr>
        <w:pStyle w:val="Right1"/>
        <w:spacing w:before="0" w:after="0"/>
        <w:jc w:val="right"/>
        <w:rPr/>
      </w:pPr>
      <w:r>
        <w:rPr>
          <w:rStyle w:val="C1"/>
        </w:rPr>
        <w:t>Приложение</w:t>
      </w:r>
      <w:r>
        <w:rPr/>
        <w:t xml:space="preserve">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enter1"/>
        <w:spacing w:before="0" w:after="0"/>
        <w:jc w:val="center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одготовк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ведению Дня города 2019 год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Председатель оргкомитета</w:t>
      </w:r>
      <w:r>
        <w:rPr>
          <w:sz w:val="28"/>
          <w:szCs w:val="28"/>
        </w:rPr>
        <w:t>:  Ермолин О.Г. – глава городского поселения «Забайкальское»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Писарева О.В. – заместитель главы-начальник отдела по финансовым, имущественным вопросам и социально-экономическому развитию;</w:t>
      </w:r>
    </w:p>
    <w:p>
      <w:pPr>
        <w:pStyle w:val="Style16"/>
        <w:shd w:fill="FFFFFF" w:val="clear"/>
        <w:spacing w:before="0" w:after="0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аков О.Г. – директор МАНУ «Благоустройство»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пова Н.Ю. – </w:t>
      </w:r>
      <w:r>
        <w:rPr>
          <w:sz w:val="28"/>
          <w:szCs w:val="28"/>
          <w:lang w:eastAsia="en-US"/>
        </w:rPr>
        <w:t>начальника отдела по ЖКХ, строительству, транспорту,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вязи и промышленности и ЧС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лов Е.В. – главный специалист по социальным вопросам общего отдела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Фахртдинова Л.А. – специалист по связям с общественностью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Бутырина В.С. – директор МУК «Дом культуры»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япунина С.П. – директор МУК «Централизованная библиотечная система»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хоев А.И. – директор МУ «Спортсервис»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вский А.В. – зам. начальника полиции по ОБП  (по согласованию).</w:t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ght1"/>
        <w:spacing w:before="0" w:after="0"/>
        <w:jc w:val="right"/>
        <w:rPr/>
      </w:pPr>
      <w:r>
        <w:rPr>
          <w:rStyle w:val="C1"/>
        </w:rPr>
        <w:t>Приложение</w:t>
      </w:r>
      <w:r>
        <w:rPr/>
        <w:t xml:space="preserve">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одготовке и проведению</w:t>
      </w:r>
      <w:r>
        <w:rPr>
          <w:b/>
          <w:color w:val="000000"/>
          <w:sz w:val="28"/>
          <w:szCs w:val="28"/>
        </w:rPr>
        <w:t xml:space="preserve"> Дня города - 2019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6"/>
        <w:gridCol w:w="127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color w:val="000000"/>
              </w:rPr>
              <w:t>Санитарная очистка территорий в местах проведения мероприятий,  установка дополнительных контейнеров для сбора мусора в парке.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>
                <w:color w:val="000000"/>
              </w:rPr>
              <w:t>Уборка территории и</w:t>
            </w:r>
            <w:r>
              <w:rPr>
                <w:rStyle w:val="Appleconvertedspace"/>
                <w:color w:val="000000"/>
              </w:rPr>
              <w:t> 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вывоз мусора</w:t>
              </w:r>
            </w:hyperlink>
            <w:r>
              <w:rPr/>
              <w:t xml:space="preserve"> после проведения мероприя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30.08.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8.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/>
              <w:t>Оформление городского поселения: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размещение праздничной рекламы, баннеров, растяжек, </w:t>
            </w:r>
            <w:r>
              <w:rPr/>
              <w:t xml:space="preserve"> подключение электроэнергии в парке, установка скамеек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Оформление сцены в парк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8.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 В.С.</w:t>
            </w:r>
          </w:p>
          <w:p>
            <w:pPr>
              <w:pStyle w:val="Normal"/>
              <w:jc w:val="both"/>
              <w:rPr/>
            </w:pPr>
            <w:r>
              <w:rPr/>
              <w:t>Попова Н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ранспортн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  <w:t>праздничных мероприятий, подготовка пропусков служебного транспорта,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схемы перекрытия улиц на период проведения масс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8.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Н.Ю.</w:t>
            </w:r>
          </w:p>
          <w:p>
            <w:pPr>
              <w:pStyle w:val="Normal"/>
              <w:jc w:val="both"/>
              <w:rPr/>
            </w:pPr>
            <w:r>
              <w:rPr/>
              <w:t>Цириторон Б. Б-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перативным медицинским обслуживанием мест проведения массовых мероприя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мест проведения массовых мероприя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.08.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/>
              <w:t>Организация праздничной торговли промышленными и продовольственными товара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6.08.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/>
              <w:t>Организация и проведение праздничной программ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/>
              <w:t>Реклама, освещение в средствах массовой информации хода подготовки и проведения празднич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8.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хртдин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/>
            </w:pPr>
            <w:r>
              <w:rPr/>
              <w:t>Проведение культурно-празднич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ырина В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right="28" w:hanging="0"/>
              <w:textAlignment w:val="baseline"/>
              <w:rPr>
                <w:color w:val="000000"/>
              </w:rPr>
            </w:pPr>
            <w:r>
              <w:rPr/>
              <w:t>Проведение спортивных мероприя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хое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инансовое обеспечение мероприятий за счёт средств, предусмотренных в бюджете городского поселения «Забайкальское» на соответствующие цел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а О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ivoz_i_pererabotka_muso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1:00Z</dcterms:created>
  <dc:creator>1</dc:creator>
  <dc:description/>
  <dc:language>en-US</dc:language>
  <cp:lastModifiedBy>Zlov</cp:lastModifiedBy>
  <cp:lastPrinted>2018-07-18T16:01:00Z</cp:lastPrinted>
  <dcterms:modified xsi:type="dcterms:W3CDTF">2019-09-06T05:11:00Z</dcterms:modified>
  <cp:revision>2</cp:revision>
  <dc:subject/>
  <dc:title>РОССИЙСКАЯ ФЕДЕРАЦИЯ</dc:title>
</cp:coreProperties>
</file>